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149022465"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720757561"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14. März 2007 im Musiksaal des Gymnasiums im Schulzentrum in Karlsbad-Langenstein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8:05 Uhr</w:t>
            </w:r>
          </w:p>
        </w:tc>
        <w:tc>
          <w:tcPr>
            <w:tcW w:w="4357" w:type="dxa"/>
            <w:tcBorders/>
          </w:tcPr>
          <w:p>
            <w:pPr>
              <w:pStyle w:val="Normal"/>
              <w:ind w:right="-427" w:hanging="0"/>
              <w:rPr/>
            </w:pPr>
            <w:r>
              <w:rPr/>
              <w:t>Ende: 19:30 Uhr</w:t>
            </w:r>
          </w:p>
        </w:tc>
      </w:tr>
    </w:tbl>
    <w:p>
      <w:pPr>
        <w:pStyle w:val="Normal"/>
        <w:ind w:left="426" w:right="-427" w:hanging="0"/>
        <w:rPr/>
      </w:pPr>
      <w:r>
        <w:rPr/>
      </w:r>
    </w:p>
    <w:p>
      <w:pPr>
        <w:pStyle w:val="Normal"/>
        <w:ind w:left="426" w:right="-427" w:hanging="0"/>
        <w:rPr/>
      </w:pPr>
      <w:r>
        <w:rPr/>
        <w:t>Verhandelt:</w:t>
        <w:tab/>
        <w:tab/>
        <w:tab/>
        <w:t xml:space="preserve">Karlsbad, 14. März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137662164"/>
            <w:bookmarkStart w:id="3" w:name="__Fieldmark__0_3137662164"/>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137662164"/>
            <w:bookmarkStart w:id="5" w:name="__Fieldmark__1_3137662164"/>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137662164"/>
            <w:bookmarkStart w:id="7" w:name="__Fieldmark__2_3137662164"/>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3137662164"/>
            <w:bookmarkStart w:id="9" w:name="__Fieldmark__3_3137662164"/>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137662164"/>
            <w:bookmarkStart w:id="11" w:name="__Fieldmark__4_3137662164"/>
            <w:bookmarkEnd w:id="11"/>
            <w:r>
              <w:rPr/>
            </w:r>
            <w:r>
              <w:rPr/>
              <w:fldChar w:fldCharType="end"/>
            </w:r>
            <w:r>
              <w:rPr/>
              <w:t xml:space="preserve"> Kleppel Jochen ab 18:20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137662164"/>
            <w:bookmarkStart w:id="13" w:name="__Fieldmark__5_3137662164"/>
            <w:bookmarkEnd w:id="13"/>
            <w:r>
              <w:rPr/>
            </w:r>
            <w:r>
              <w:rPr/>
              <w:fldChar w:fldCharType="end"/>
            </w:r>
            <w:r>
              <w:rPr/>
              <w:t xml:space="preserve"> Bodemer Rolf ab 18:30 Uhr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137662164"/>
            <w:bookmarkStart w:id="15" w:name="__Fieldmark__6_3137662164"/>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137662164"/>
            <w:bookmarkStart w:id="17" w:name="__Fieldmark__7_3137662164"/>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137662164"/>
            <w:bookmarkStart w:id="19" w:name="__Fieldmark__8_3137662164"/>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137662164"/>
            <w:bookmarkStart w:id="21" w:name="__Fieldmark__9_3137662164"/>
            <w:bookmarkEnd w:id="21"/>
            <w:r>
              <w:rPr/>
            </w:r>
            <w:r>
              <w:rPr/>
              <w:fldChar w:fldCharType="end"/>
            </w:r>
            <w:r>
              <w:rPr/>
              <w:t xml:space="preserve"> Gossenberger Michael ab 18:20 Uhr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137662164"/>
            <w:bookmarkStart w:id="23" w:name="__Fieldmark__10_3137662164"/>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137662164"/>
            <w:bookmarkStart w:id="25" w:name="__Fieldmark__11_3137662164"/>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137662164"/>
            <w:bookmarkStart w:id="27" w:name="__Fieldmark__12_3137662164"/>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137662164"/>
            <w:bookmarkStart w:id="29" w:name="__Fieldmark__13_3137662164"/>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137662164"/>
            <w:bookmarkStart w:id="31" w:name="__Fieldmark__14_3137662164"/>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137662164"/>
            <w:bookmarkStart w:id="33" w:name="__Fieldmark__15_3137662164"/>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137662164"/>
            <w:bookmarkStart w:id="35" w:name="__Fieldmark__16_3137662164"/>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137662164"/>
            <w:bookmarkStart w:id="37" w:name="__Fieldmark__17_3137662164"/>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137662164"/>
            <w:bookmarkStart w:id="39" w:name="__Fieldmark__18_3137662164"/>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137662164"/>
            <w:bookmarkStart w:id="41" w:name="__Fieldmark__19_3137662164"/>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137662164"/>
            <w:bookmarkStart w:id="43" w:name="__Fieldmark__20_3137662164"/>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137662164"/>
            <w:bookmarkStart w:id="45" w:name="__Fieldmark__21_3137662164"/>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137662164"/>
            <w:bookmarkStart w:id="47" w:name="__Fieldmark__22_3137662164"/>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137662164"/>
            <w:bookmarkStart w:id="49" w:name="__Fieldmark__23_3137662164"/>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3137662164"/>
            <w:bookmarkStart w:id="51" w:name="__Fieldmark__24_3137662164"/>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137662164"/>
            <w:bookmarkStart w:id="53" w:name="__Fieldmark__25_3137662164"/>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137662164"/>
            <w:bookmarkStart w:id="55" w:name="__Fieldmark__26_3137662164"/>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137662164"/>
            <w:bookmarkStart w:id="57" w:name="__Fieldmark__27_3137662164"/>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137662164"/>
            <w:bookmarkStart w:id="59" w:name="__Fieldmark__28_3137662164"/>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Beck zu Top 1, H. Singh zu Top 2</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137662164"/>
            <w:bookmarkStart w:id="61" w:name="__Fieldmark__29_3137662164"/>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137662164"/>
            <w:bookmarkStart w:id="63" w:name="__Fieldmark__30_3137662164"/>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137662164"/>
            <w:bookmarkStart w:id="65" w:name="__Fieldmark__31_3137662164"/>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137662164"/>
            <w:bookmarkStart w:id="67" w:name="__Fieldmark__32_3137662164"/>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137662164"/>
            <w:bookmarkStart w:id="69" w:name="__Fieldmark__33_3137662164"/>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137662164"/>
            <w:bookmarkStart w:id="71" w:name="__Fieldmark__34_3137662164"/>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137662164"/>
            <w:bookmarkStart w:id="73" w:name="__Fieldmark__35_3137662164"/>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08.03.2007 ordnungsgemäß eingeladen worden ist</w:t>
      </w:r>
      <w:r>
        <w:rPr>
          <w:rFonts w:cs="Arial"/>
        </w:rPr>
        <w:t xml:space="preserve">, die öffentliche Tagesordnung im Mitteilungsblatt am 08.03. erschienen ist und das Kollegium beschlussfähig ist, weil 24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tabs>
          <w:tab w:val="clear" w:pos="708"/>
          <w:tab w:val="left" w:pos="705" w:leader="none"/>
        </w:tabs>
        <w:jc w:val="both"/>
        <w:rPr>
          <w:rFonts w:cs="Arial"/>
        </w:rPr>
      </w:pPr>
      <w:r>
        <w:rPr>
          <w:rFonts w:cs="Arial"/>
        </w:rPr>
      </w:r>
    </w:p>
    <w:p>
      <w:pPr>
        <w:pStyle w:val="Normal"/>
        <w:tabs>
          <w:tab w:val="clear" w:pos="708"/>
          <w:tab w:val="left" w:pos="705" w:leader="none"/>
        </w:tabs>
        <w:jc w:val="both"/>
        <w:rPr/>
      </w:pPr>
      <w:r>
        <w:rPr>
          <w:b/>
        </w:rPr>
        <w:t>Zu 1. Beratung und Beschlussfassung über den Abschluss eines raumordnerischen Vertrages mit dem Regionalverband Mittlerer Oberrhein</w:t>
      </w:r>
    </w:p>
    <w:p>
      <w:pPr>
        <w:pStyle w:val="Normal"/>
        <w:jc w:val="both"/>
        <w:rPr>
          <w:b/>
          <w:b/>
        </w:rPr>
      </w:pPr>
      <w:r>
        <w:rPr>
          <w:b/>
        </w:rPr>
        <w:t>Vorl. Nr. VIII/944</w:t>
      </w:r>
    </w:p>
    <w:p>
      <w:pPr>
        <w:pStyle w:val="Normal"/>
        <w:jc w:val="both"/>
        <w:rPr>
          <w:b/>
          <w:b/>
        </w:rPr>
      </w:pPr>
      <w:r>
        <w:rPr>
          <w:b/>
        </w:rPr>
      </w:r>
    </w:p>
    <w:p>
      <w:pPr>
        <w:pStyle w:val="Normal"/>
        <w:jc w:val="both"/>
        <w:rPr/>
      </w:pPr>
      <w:r>
        <w:rPr/>
        <w:t>Der Vorsitzende erläutert, dass die Vorlagen 944 bis 950 im Zusammenhang zu sehen seien und auch so beraten werden sollen. Die Firma Lehmann habe vor zwei Jahren einen Antrag zur Ansiedlung zweier Märkte – eines Vollversorgers und eines Discounters mit insgesamt 2.800 Quadratmeter Fläche - gestellt. Die Fläche sei jetzt auf 2.700 Quadratmeter reduziert worden und das Unternehmen habe  Grundstücke gekauft. Im Zusammenhang mit der Ausweisung eines Sondergebietes zur Ansiedlung dieser Märkte mit der Schaffung von etwa 100 Parkflächen für die AVG wurde von der Raumordnungsbehörde des Regierungspräsidiums und dem Regionalverband gefordert, die bestehenden Bebauungspläne „Schießhüttenäcker I-III“ an die Ziele der Raumplanung anzupassen. Daraufhin wurde die Firma GMA (Gesellschaft für Markt- und Absatzforschung) beauftragt, ein Gesamteinzelhandelkonzept mit Aussagen zur Einzelhandelsstruktur und   Wachstumsmöglichkeiten der Betriebe zu erstellen. Der jetzige Bestand sei geschützt. Es gelte jetzt, die Interessen der Nachbarn mit zu berücksichtigen und die weiteren Beschlüsse zur Realisierung zu treffen.</w:t>
      </w:r>
      <w:r>
        <w:rPr>
          <w:b/>
        </w:rPr>
        <w:t xml:space="preserve"> </w:t>
      </w:r>
    </w:p>
    <w:p>
      <w:pPr>
        <w:pStyle w:val="Normal"/>
        <w:jc w:val="both"/>
        <w:rPr/>
      </w:pPr>
      <w:r>
        <w:rPr/>
        <w:t>Die GR Höger (Freie Wähler) und Schmidt (CDU) verlassen wegen Befangenheit den Sitzungskreis.</w:t>
      </w:r>
    </w:p>
    <w:p>
      <w:pPr>
        <w:pStyle w:val="Normal"/>
        <w:jc w:val="both"/>
        <w:rPr/>
      </w:pPr>
      <w:r>
        <w:rPr/>
        <w:t xml:space="preserve">GR Rädle (CDU) sieht die Entscheidung als „Spagat“. Einerseits würden mit einer „bürokratischen Zwangsjacke“ die Entwicklungsmöglichkeiten der Betriebe im Gebiet beschränkt, andererseits gelte es, den Nahverkehr, eine Haltestelle und Baugebiete in dem Bereich voran zu bringen. Man verbaue auch einigen Betrieben die Zukunft. GR Rohrer (Bündnis 90/Grüne) stellt die Frage, ob der Preis für die gewünschten Ergebnisse nicht zu hoch sei und ob die Betroffenen auch eingebunden worden seien. </w:t>
      </w:r>
    </w:p>
    <w:p>
      <w:pPr>
        <w:pStyle w:val="Normal"/>
        <w:jc w:val="both"/>
        <w:rPr/>
      </w:pPr>
      <w:r>
        <w:rPr/>
        <w:t xml:space="preserve">GR Herrmann (Freie Wähler) spricht von mittelfristig eingeschränkten Entwicklungsmöglichkeiten für das Gebiet. Dem Vertrag stimme man „zähneknirschend“ zu. Er will wissen, wo die Ausgleichsflächen realisiert werden und wie lange man durch den Vertrag zeitlich gebunden sei. Garten- und Umweltamtsleiter Dr. Klaus Rösch antwortet, dass die Ausgleichsflächen auf Langensteinbacher Gemarkung entlang des Auerbachs realisiert werden sollen. </w:t>
      </w:r>
    </w:p>
    <w:p>
      <w:pPr>
        <w:pStyle w:val="Normal"/>
        <w:jc w:val="both"/>
        <w:rPr/>
      </w:pPr>
      <w:r>
        <w:rPr/>
        <w:t xml:space="preserve">GR Steigerwald (SPD) meint, dass es nach dem Bewerten der Vor- und Nachteile nicht sinnvoll sei, den Vertragsschluss zu stoppen. </w:t>
      </w:r>
    </w:p>
    <w:p>
      <w:pPr>
        <w:pStyle w:val="Normal"/>
        <w:jc w:val="both"/>
        <w:rPr/>
      </w:pPr>
      <w:r>
        <w:rPr/>
        <w:t xml:space="preserve">Der Vorsitzende relativiert die Einschränkungen für die Betriebe – es gebe in einzelnen Fällen mehr Restriktionen. Klar sei, dass der Antrag für Schießhüttenäcker Anlass, aber nicht Grund für das Vorgehen sei. Man habe in vielen Verhandlungen versucht, das zu erreichen, was möglich ist. Mit dem Vertragsschluss und dem Einhalten der weiteren  Absprachen der beteiligten Kommunen könnte das Ziel einer möglichst baldigen Baugenehmigung für die geplanten Märkte angegangen werden. Karlsbad brauche im übrigen unbedingt einen Vollversorger. Die Betroffenen seien durch Informationsgespräche eingebunden worden.   </w:t>
      </w:r>
    </w:p>
    <w:p>
      <w:pPr>
        <w:pStyle w:val="Normal"/>
        <w:jc w:val="both"/>
        <w:rPr/>
      </w:pPr>
      <w:r>
        <w:rPr/>
        <w:t>GR Badewien-Oehler (Bündnis 90/Grüne) stellt den Antrag, es jetzt zuzulassen, dass Zuschauer hierzu Fragen stellen können. Der Vorsitzende schlägt dem Gemeinderat vor, dies in einem zeitlichen Umfang von etwa fünf Minuten zuzulassen. Hierüber besteht Einvernehmen.</w:t>
      </w:r>
    </w:p>
    <w:p>
      <w:pPr>
        <w:pStyle w:val="Normal"/>
        <w:jc w:val="both"/>
        <w:rPr/>
      </w:pPr>
      <w:r>
        <w:rPr/>
        <w:t xml:space="preserve">H. Beck – GMA - stellt klar heraus, dass man das jetzige Konzept durch zähe Verhandlungen erreicht habe. Die Problematik sei nicht „Karlsbad-spezifisch“, sondern betreffe auch andere Gemeinden. Das Thema hätte man auch angehen müssen wenn andere Faktoren -  z.B. eine Vergrößerung des Möbelgeschäftes – eingetreten wären.  Für jeden Betrieb seien gewisse Entwicklungen und Umstrukturierungen möglich. Ausgeschlossen seien letztlich nur innenstadtrelevante Angebote. Die Eigentümer könnten die Grundstücke daher noch weiter nutzen. Joachim Guthmann vom Bauamt erklärt, dass man beim Ineinandergreifen aller Absichtserklärungen  mit einer Vorab-Genehmigungsmöglichkeit für die geplanten Märkte beim Landratsamt rechnen könne. Der Vertrag laufe zeitlich dann aus, wenn die Inhalte umgesetzt sind. Falls die Absprachen nicht eingehalten werden könne man auch von den eigenen Absichtserklärungen zurücktreten. </w:t>
      </w:r>
    </w:p>
    <w:p>
      <w:pPr>
        <w:pStyle w:val="Normal"/>
        <w:jc w:val="both"/>
        <w:rPr/>
      </w:pPr>
      <w:r>
        <w:rPr/>
        <w:t xml:space="preserve">Ein betroffener Grundstückseigentümer äußert sich besorgt über Werteinbußen die er durch die Beschränkungen erleiden müsste und behielt sich weitere Schritte vor. Herr Beck meint, dass man mit dem eingegrenzten Sortiment im Gewerbegebiet leben müsse und dass es auch schon bisher Beschränkungen für die Größe der Märkte (maximal 800 Quadratmeter Verkaufsfläche) gebe. Der Vorsitzende gibt dem Zuhörer den Hinweis, dass es möglich sei, im Verfahren Anregungen zu bringen. Die Verwaltung stellt in Aussicht, in den Vertrag einen Passus aufzunehmen nach der dieser nur zustande kommt, wenn die Änderungen im  Flächennutzungsplan greifen. </w:t>
      </w:r>
    </w:p>
    <w:p>
      <w:pPr>
        <w:pStyle w:val="Normal"/>
        <w:jc w:val="both"/>
        <w:rPr/>
      </w:pPr>
      <w:r>
        <w:rPr/>
        <w:t>Der Vorsitzende bittet den Gemeinderat, dem Abschluss des beigefügten raumordnerischen Vertrages mit dem Regionalverband Mittlerer Oberrhein unter Einbau des genannten Passus zum Zustandekommen zuzustimmen.</w:t>
      </w:r>
    </w:p>
    <w:p>
      <w:pPr>
        <w:pStyle w:val="Normal"/>
        <w:jc w:val="both"/>
        <w:rPr/>
      </w:pPr>
      <w:r>
        <w:rPr/>
        <w:t xml:space="preserve">Der Gemeinderat stimmt mit 15 Jastimmen und 7 Enthaltungen zu. </w:t>
      </w:r>
    </w:p>
    <w:p>
      <w:pPr>
        <w:pStyle w:val="Normal"/>
        <w:jc w:val="both"/>
        <w:rPr/>
      </w:pPr>
      <w:r>
        <w:rPr/>
      </w:r>
    </w:p>
    <w:p>
      <w:pPr>
        <w:pStyle w:val="Normal"/>
        <w:jc w:val="both"/>
        <w:rPr/>
      </w:pPr>
      <w:r>
        <w:rPr/>
      </w:r>
    </w:p>
    <w:p>
      <w:pPr>
        <w:pStyle w:val="Normal"/>
        <w:tabs>
          <w:tab w:val="clear" w:pos="708"/>
          <w:tab w:val="left" w:pos="705" w:leader="none"/>
        </w:tabs>
        <w:jc w:val="both"/>
        <w:rPr/>
      </w:pPr>
      <w:r>
        <w:rPr>
          <w:b/>
        </w:rPr>
        <w:t>Zu 2. Beratung und Beschlussfassung zum vorhabenbezogenen Bebauungsplan „Schießhüttenäcker IV“ in Karlsbad-Langensteinbach</w:t>
      </w:r>
      <w:r>
        <w:rPr/>
        <w:t xml:space="preserve"> </w:t>
      </w:r>
    </w:p>
    <w:p>
      <w:pPr>
        <w:pStyle w:val="Normal"/>
        <w:jc w:val="both"/>
        <w:rPr/>
      </w:pPr>
      <w:r>
        <w:rPr/>
      </w:r>
    </w:p>
    <w:p>
      <w:pPr>
        <w:pStyle w:val="Normal"/>
        <w:jc w:val="both"/>
        <w:rPr/>
      </w:pPr>
      <w:r>
        <w:rPr>
          <w:b/>
        </w:rPr>
        <w:t xml:space="preserve">2.1 Zustimmung zum öffentlich-rechtlichen Vertrag zwischen der Gemeinde Karlsbad und dem Landratsamt Karlsruhe bezüglich der Ersatzmaßnahmen für den Eingriff in den Naturhaushalt und das Landschaftsbild </w:t>
      </w:r>
    </w:p>
    <w:p>
      <w:pPr>
        <w:pStyle w:val="Normal"/>
        <w:jc w:val="both"/>
        <w:rPr>
          <w:b/>
          <w:b/>
        </w:rPr>
      </w:pPr>
      <w:r>
        <w:rPr>
          <w:b/>
        </w:rPr>
        <w:t>Vorl. Nr. VIII/945</w:t>
      </w:r>
    </w:p>
    <w:p>
      <w:pPr>
        <w:pStyle w:val="Normal"/>
        <w:jc w:val="both"/>
        <w:rPr>
          <w:b/>
          <w:b/>
        </w:rPr>
      </w:pPr>
      <w:r>
        <w:rPr>
          <w:b/>
        </w:rPr>
      </w:r>
    </w:p>
    <w:p>
      <w:pPr>
        <w:pStyle w:val="Normal"/>
        <w:jc w:val="both"/>
        <w:rPr/>
      </w:pPr>
      <w:r>
        <w:rPr>
          <w:b/>
        </w:rPr>
        <w:t>2.2 Abwägung und Beschlussfassung über die vorgetragenen Stellungnahmen</w:t>
      </w:r>
    </w:p>
    <w:p>
      <w:pPr>
        <w:pStyle w:val="Normal"/>
        <w:jc w:val="both"/>
        <w:rPr>
          <w:b/>
          <w:b/>
        </w:rPr>
      </w:pPr>
      <w:r>
        <w:rPr>
          <w:b/>
        </w:rPr>
        <w:t xml:space="preserve">Vorl. Nr. VIII/946 </w:t>
      </w:r>
    </w:p>
    <w:p>
      <w:pPr>
        <w:pStyle w:val="Normal"/>
        <w:jc w:val="both"/>
        <w:rPr>
          <w:b/>
          <w:b/>
        </w:rPr>
      </w:pPr>
      <w:r>
        <w:rPr>
          <w:b/>
        </w:rPr>
      </w:r>
    </w:p>
    <w:p>
      <w:pPr>
        <w:pStyle w:val="Normal"/>
        <w:jc w:val="both"/>
        <w:rPr/>
      </w:pPr>
      <w:r>
        <w:rPr>
          <w:b/>
        </w:rPr>
        <w:t xml:space="preserve">2.3 Fassen des Satzungsbeschlusses </w:t>
      </w:r>
    </w:p>
    <w:p>
      <w:pPr>
        <w:pStyle w:val="Normal"/>
        <w:jc w:val="both"/>
        <w:rPr/>
      </w:pPr>
      <w:r>
        <w:rPr>
          <w:b/>
        </w:rPr>
        <w:t xml:space="preserve">Vorl. Nr. VIII/947 </w:t>
      </w:r>
    </w:p>
    <w:p>
      <w:pPr>
        <w:pStyle w:val="Normal"/>
        <w:jc w:val="both"/>
        <w:rPr>
          <w:b/>
          <w:b/>
        </w:rPr>
      </w:pPr>
      <w:r>
        <w:rPr>
          <w:b/>
        </w:rPr>
      </w:r>
    </w:p>
    <w:p>
      <w:pPr>
        <w:pStyle w:val="Normal"/>
        <w:jc w:val="both"/>
        <w:rPr/>
      </w:pPr>
      <w:r>
        <w:rPr/>
        <w:t xml:space="preserve">Der Vorsitzende stellt fest, dass zu 2.1 kein Erläuterungsbedarf besteht. Er bittet den Gemeinderat, dem Abschluss des öffentlich-rechtlichen Vertrages zwischen der Gemeinde Karlsbad und dem Landratsamt Karlsruhe bezüglich der Ersatzmaßnahmen für den Eingriff in den Naturhaushalt und das Landschaftsbild zuzustimmen. </w:t>
      </w:r>
    </w:p>
    <w:p>
      <w:pPr>
        <w:pStyle w:val="Normal"/>
        <w:jc w:val="both"/>
        <w:rPr/>
      </w:pPr>
      <w:r>
        <w:rPr/>
        <w:t>Der Gemeinderat stimmt mit 15 Jastimmen und 7 Enthaltungen zu.</w:t>
      </w:r>
    </w:p>
    <w:p>
      <w:pPr>
        <w:pStyle w:val="Normal"/>
        <w:jc w:val="both"/>
        <w:rPr/>
      </w:pPr>
      <w:r>
        <w:rPr/>
      </w:r>
    </w:p>
    <w:p>
      <w:pPr>
        <w:pStyle w:val="Normal"/>
        <w:jc w:val="both"/>
        <w:rPr/>
      </w:pPr>
      <w:r>
        <w:rPr/>
        <w:t xml:space="preserve">Der Vorsitzende stellt fest, dass zu 2.2 kein Erläuterungsbedarf besteht. Er bittet den Gemeinderat, die vorgetragenen Stellungnahmen zu bewerten und über diese wie im beigefügten Abwägungsvorschlag dargelegt, zu entscheiden. </w:t>
      </w:r>
    </w:p>
    <w:p>
      <w:pPr>
        <w:pStyle w:val="Normal"/>
        <w:jc w:val="both"/>
        <w:rPr/>
      </w:pPr>
      <w:r>
        <w:rPr/>
        <w:t>Der Gemeinderat stimmt mit 16 Jastimmen und 7 Enthaltungen zu.</w:t>
      </w:r>
    </w:p>
    <w:p>
      <w:pPr>
        <w:pStyle w:val="Normal"/>
        <w:jc w:val="both"/>
        <w:rPr/>
      </w:pPr>
      <w:r>
        <w:rPr/>
      </w:r>
    </w:p>
    <w:p>
      <w:pPr>
        <w:pStyle w:val="Normal"/>
        <w:jc w:val="both"/>
        <w:rPr/>
      </w:pPr>
      <w:r>
        <w:rPr/>
        <w:t xml:space="preserve">Beim Top 2.3 regt GR Gerhard Haas an, die Haltestelle Schießhüttenäcker anzugehen. Der Vorsitzende meint, dass man hier von dem Planfeststellungsverfahren der Bahn abhänge und nachhaken werden. Rechnungsamtsleiter Watteroth ergänzt, dass als Voraussetzung eine zweispurige Gleisführung vorhanden sein müsse. </w:t>
      </w:r>
    </w:p>
    <w:p>
      <w:pPr>
        <w:pStyle w:val="Normal"/>
        <w:jc w:val="both"/>
        <w:rPr/>
      </w:pPr>
      <w:r>
        <w:rPr/>
        <w:t>Der Vorsitzende bittet den Gemeinderat, den vorhabenbezogenen Bebauungsplan und die örtlichen Bausvorschriften „Schießhüttenäcker IV“ als Satzung zu beschließen. Der Gemeinderat stimmt mit 16 Jastimmen und 8 Enthaltungen zu.</w:t>
      </w:r>
    </w:p>
    <w:p>
      <w:pPr>
        <w:pStyle w:val="Normal"/>
        <w:jc w:val="both"/>
        <w:rPr/>
      </w:pPr>
      <w:r>
        <w:rPr/>
      </w:r>
    </w:p>
    <w:p>
      <w:pPr>
        <w:pStyle w:val="Normal"/>
        <w:jc w:val="both"/>
        <w:rPr/>
      </w:pPr>
      <w:r>
        <w:rPr/>
      </w:r>
    </w:p>
    <w:p>
      <w:pPr>
        <w:pStyle w:val="Normal"/>
        <w:tabs>
          <w:tab w:val="clear" w:pos="708"/>
          <w:tab w:val="left" w:pos="705" w:leader="none"/>
        </w:tabs>
        <w:jc w:val="both"/>
        <w:rPr/>
      </w:pPr>
      <w:r>
        <w:rPr>
          <w:b/>
        </w:rPr>
        <w:t>Zu 3. Beratung und Beschlussfassung über die Einleitung eines Änderungs-</w:t>
      </w:r>
    </w:p>
    <w:p>
      <w:pPr>
        <w:pStyle w:val="Normal"/>
        <w:jc w:val="both"/>
        <w:rPr>
          <w:b/>
          <w:b/>
        </w:rPr>
      </w:pPr>
      <w:r>
        <w:rPr>
          <w:b/>
        </w:rPr>
        <w:t>verfahrens zur Anpassung der Bebauungspläne „Schießhüttenäcker I-III“</w:t>
      </w:r>
    </w:p>
    <w:p>
      <w:pPr>
        <w:pStyle w:val="Normal"/>
        <w:jc w:val="both"/>
        <w:rPr/>
      </w:pPr>
      <w:r>
        <w:rPr>
          <w:b/>
        </w:rPr>
        <w:t>an die Ziele der Raumplanung</w:t>
      </w:r>
      <w:r>
        <w:rPr/>
        <w:t xml:space="preserve"> </w:t>
      </w:r>
    </w:p>
    <w:p>
      <w:pPr>
        <w:pStyle w:val="Normal"/>
        <w:jc w:val="both"/>
        <w:rPr/>
      </w:pPr>
      <w:r>
        <w:rPr/>
      </w:r>
    </w:p>
    <w:p>
      <w:pPr>
        <w:pStyle w:val="Normal"/>
        <w:jc w:val="both"/>
        <w:rPr/>
      </w:pPr>
      <w:r>
        <w:rPr>
          <w:b/>
        </w:rPr>
        <w:t xml:space="preserve">3.1 Fassen des Aufstellungsbeschlusses </w:t>
      </w:r>
    </w:p>
    <w:p>
      <w:pPr>
        <w:pStyle w:val="Normal"/>
        <w:jc w:val="both"/>
        <w:rPr>
          <w:b/>
          <w:b/>
        </w:rPr>
      </w:pPr>
      <w:r>
        <w:rPr>
          <w:b/>
        </w:rPr>
        <w:t xml:space="preserve">Vorl. Nr. VIII/948 </w:t>
      </w:r>
    </w:p>
    <w:p>
      <w:pPr>
        <w:pStyle w:val="Normal"/>
        <w:jc w:val="both"/>
        <w:rPr>
          <w:b/>
          <w:b/>
        </w:rPr>
      </w:pPr>
      <w:r>
        <w:rPr>
          <w:b/>
        </w:rPr>
      </w:r>
    </w:p>
    <w:p>
      <w:pPr>
        <w:pStyle w:val="Normal"/>
        <w:jc w:val="both"/>
        <w:rPr/>
      </w:pPr>
      <w:r>
        <w:rPr>
          <w:b/>
        </w:rPr>
        <w:t xml:space="preserve">3.2 Vergabe eines Planungsauftrages für die Bebauungsplanänderung </w:t>
      </w:r>
    </w:p>
    <w:p>
      <w:pPr>
        <w:pStyle w:val="Normal"/>
        <w:jc w:val="both"/>
        <w:rPr/>
      </w:pPr>
      <w:r>
        <w:rPr>
          <w:b/>
        </w:rPr>
        <w:t xml:space="preserve">Vorl. Nr. VIII/949 </w:t>
      </w:r>
    </w:p>
    <w:p>
      <w:pPr>
        <w:pStyle w:val="Normal"/>
        <w:jc w:val="both"/>
        <w:rPr>
          <w:b/>
          <w:b/>
        </w:rPr>
      </w:pPr>
      <w:r>
        <w:rPr>
          <w:b/>
        </w:rPr>
      </w:r>
    </w:p>
    <w:p>
      <w:pPr>
        <w:pStyle w:val="Normal"/>
        <w:jc w:val="both"/>
        <w:rPr/>
      </w:pPr>
      <w:r>
        <w:rPr/>
        <w:t>Es wird kein Sachvortrag gewünscht.</w:t>
      </w:r>
    </w:p>
    <w:p>
      <w:pPr>
        <w:pStyle w:val="Normal"/>
        <w:jc w:val="both"/>
        <w:rPr/>
      </w:pPr>
      <w:r>
        <w:rPr/>
        <w:t xml:space="preserve">Der Vorsitzende bittet den Gemeinderat, den Aufstellungsbeschluss zur Änderung des Bebauungsplans „Schießhüttenäcker I-III“ zu fassen. Der Gemeinderat fasst den Beschluss mit 16 Jastimmen, 3 Gegenstimmen und 5 Enthaltungen. </w:t>
      </w:r>
    </w:p>
    <w:p>
      <w:pPr>
        <w:pStyle w:val="Normal"/>
        <w:jc w:val="both"/>
        <w:rPr/>
      </w:pPr>
      <w:r>
        <w:rPr/>
        <w:t>Der Vorsitzende bittet den Gemeinderat, den Planungsauftrag für die Änderung der Bebauungspläne „Schießhüttenäcker I-III“ an das Planungsbüro Petra Schippalies, Karlsbad zu vergeben. Der Gemeinderat stimmt mit 16 Jastimmen und 6 Enthaltungen zu.</w:t>
      </w:r>
    </w:p>
    <w:p>
      <w:pPr>
        <w:pStyle w:val="Normal"/>
        <w:jc w:val="both"/>
        <w:rPr/>
      </w:pPr>
      <w:r>
        <w:rPr/>
      </w:r>
    </w:p>
    <w:p>
      <w:pPr>
        <w:pStyle w:val="Normal"/>
        <w:jc w:val="both"/>
        <w:rPr/>
      </w:pPr>
      <w:r>
        <w:rPr/>
      </w:r>
    </w:p>
    <w:p>
      <w:pPr>
        <w:pStyle w:val="Normal"/>
        <w:tabs>
          <w:tab w:val="clear" w:pos="708"/>
          <w:tab w:val="left" w:pos="705" w:leader="none"/>
        </w:tabs>
        <w:jc w:val="both"/>
        <w:rPr/>
      </w:pPr>
      <w:r>
        <w:rPr>
          <w:b/>
        </w:rPr>
        <w:t>Zu 4. Beratung und Beschlussfassung über den Erlass einer Veränderungssperre für den Bereich der Bebauungspläne „Schießhüttenäcker I-III“</w:t>
      </w:r>
    </w:p>
    <w:p>
      <w:pPr>
        <w:pStyle w:val="Normal"/>
        <w:jc w:val="both"/>
        <w:rPr/>
      </w:pPr>
      <w:r>
        <w:rPr>
          <w:b/>
        </w:rPr>
        <w:t xml:space="preserve">Vorl. Nr. VIII/950   </w:t>
      </w:r>
    </w:p>
    <w:p>
      <w:pPr>
        <w:pStyle w:val="Normal"/>
        <w:jc w:val="both"/>
        <w:rPr>
          <w:rFonts w:eastAsia="Arial"/>
        </w:rPr>
      </w:pPr>
      <w:r>
        <w:rPr>
          <w:rFonts w:eastAsia="Arial"/>
        </w:rPr>
        <w:t xml:space="preserve"> </w:t>
      </w:r>
    </w:p>
    <w:p>
      <w:pPr>
        <w:pStyle w:val="Normal"/>
        <w:jc w:val="both"/>
        <w:rPr/>
      </w:pPr>
      <w:r>
        <w:rPr/>
        <w:t>Es wird kein Sachvortrag gewünscht.</w:t>
      </w:r>
    </w:p>
    <w:p>
      <w:pPr>
        <w:pStyle w:val="Normal"/>
        <w:jc w:val="both"/>
        <w:rPr/>
      </w:pPr>
      <w:r>
        <w:rPr/>
        <w:t xml:space="preserve">Der Vorsitzende bittet den Gemeinderat, die beigefügte Veränderungssperre für den räumlichen Geltungsbereich der Bebauungspläne „Schießhüttenäcker I-III“ als Satzung zu beschließen. Der Gemeinderat beschließt dies mit 16 Jastimmen, 5 Enthaltungen und 3 Gegenstimmen. </w:t>
      </w:r>
    </w:p>
    <w:p>
      <w:pPr>
        <w:pStyle w:val="Normal"/>
        <w:jc w:val="both"/>
        <w:rPr/>
      </w:pPr>
      <w:r>
        <w:rPr/>
      </w:r>
    </w:p>
    <w:p>
      <w:pPr>
        <w:pStyle w:val="Normal"/>
        <w:jc w:val="both"/>
        <w:rPr/>
      </w:pPr>
      <w:r>
        <w:rPr/>
      </w:r>
    </w:p>
    <w:p>
      <w:pPr>
        <w:pStyle w:val="Normal"/>
        <w:jc w:val="both"/>
        <w:rPr/>
      </w:pPr>
      <w:r>
        <w:rPr>
          <w:b/>
        </w:rPr>
        <w:t>Zu 5. Beratung und Beschlussfassung über ein generelles Rauchverbot in allen gemeindeeigenen Einrichtungen</w:t>
      </w:r>
    </w:p>
    <w:p>
      <w:pPr>
        <w:pStyle w:val="Normal"/>
        <w:jc w:val="both"/>
        <w:rPr>
          <w:b/>
          <w:b/>
        </w:rPr>
      </w:pPr>
      <w:r>
        <w:rPr>
          <w:b/>
        </w:rPr>
        <w:t>Vorl. Nr. VIII/891 V und VIII/952</w:t>
      </w:r>
    </w:p>
    <w:p>
      <w:pPr>
        <w:pStyle w:val="Normal"/>
        <w:jc w:val="both"/>
        <w:rPr>
          <w:b/>
          <w:b/>
        </w:rPr>
      </w:pPr>
      <w:r>
        <w:rPr>
          <w:b/>
        </w:rPr>
      </w:r>
    </w:p>
    <w:p>
      <w:pPr>
        <w:pStyle w:val="Normal"/>
        <w:jc w:val="both"/>
        <w:rPr/>
      </w:pPr>
      <w:r>
        <w:rPr/>
        <w:t xml:space="preserve">Die GR Höger (Freie Wähler) und Schmidt (CDU) nehmen wieder im Sitzungskreis Platz. Der Vorsitzende informiert darüber, dass das Thema Rauchverbot vom Personalrat unter anderem aus Gründen des Schutzes der Beschäftigten vor den Folgen des Rauchs in den Karlsbader Hallen – sowohl während als auch nach den Veranstaltungen - aufgegriffen worden sei. Die größten Gefahren ergeben sich für die jüngeren Menschen und Schulkinder. Die Gemeinde müsse hier – so der Personalrat - eine Vorbildfunktion wahrnehmen. Auch der Verwaltungs- und Finanzausschuss habe sich in den Vorberatungen für ein Verbot ausgesprochen. </w:t>
      </w:r>
    </w:p>
    <w:p>
      <w:pPr>
        <w:pStyle w:val="Normal"/>
        <w:jc w:val="both"/>
        <w:rPr/>
      </w:pPr>
      <w:r>
        <w:rPr/>
        <w:t xml:space="preserve">GR Haller (SPD) sieht einen „vorauseilenden Gehorsam“ der Gemeinde gegenüber den geplanten Landesregelungen die im Sommer kommen sollen. Er spricht sich vehement dafür aus, abzuwarten und stellt einen entsprechenden Antrag. </w:t>
      </w:r>
    </w:p>
    <w:p>
      <w:pPr>
        <w:pStyle w:val="Normal"/>
        <w:jc w:val="both"/>
        <w:rPr/>
      </w:pPr>
      <w:r>
        <w:rPr/>
        <w:t xml:space="preserve">GR Kleppel (CDU) fragt, ob es möglich sei, für bestimmte Veranstaltungen Ausnahmen zuzulassen und GR Gossenberger (CDU) forderte einen „Minderheitenschutz“ für Raucher. </w:t>
      </w:r>
    </w:p>
    <w:p>
      <w:pPr>
        <w:pStyle w:val="Normal"/>
        <w:jc w:val="both"/>
        <w:rPr/>
      </w:pPr>
      <w:r>
        <w:rPr/>
        <w:t xml:space="preserve">Auch GR Reinhard Haas (SPD) spricht sich dafür aus, abzuwarten. </w:t>
      </w:r>
    </w:p>
    <w:p>
      <w:pPr>
        <w:pStyle w:val="Normal"/>
        <w:jc w:val="both"/>
        <w:rPr/>
      </w:pPr>
      <w:r>
        <w:rPr/>
        <w:t xml:space="preserve">Deutlich melden sich auch die Befürworter des Rauchverbotes zu Wort und führen vor allem gesundheitliche Gründe ins Feld.  </w:t>
      </w:r>
    </w:p>
    <w:p>
      <w:pPr>
        <w:pStyle w:val="Normal"/>
        <w:jc w:val="both"/>
        <w:rPr/>
      </w:pPr>
      <w:r>
        <w:rPr/>
        <w:t xml:space="preserve">Der Vorsitzende meint, dass die Gemeinde als Hausherr jederzeit ein Rauchverbot erlassen könne und insofern man nicht in „vorauseilendem Gehorsam“ handle. Ausnahmen solle es nicht geben. </w:t>
      </w:r>
    </w:p>
    <w:p>
      <w:pPr>
        <w:pStyle w:val="Normal"/>
        <w:jc w:val="both"/>
        <w:rPr/>
      </w:pPr>
      <w:r>
        <w:rPr/>
        <w:t xml:space="preserve">Der Vorsitzende lässt über den Antrag von GR Haller (SPD), bis zum voraussichtlichen Inkrafttreten der Landesregelungen (1.8.2007) abzuwarten, abstimmen. Dem Antrag stimmen 10 Gemeinderäte zu, 15 lehnen ihn ab. </w:t>
      </w:r>
    </w:p>
    <w:p>
      <w:pPr>
        <w:pStyle w:val="Normal"/>
        <w:jc w:val="both"/>
        <w:rPr/>
      </w:pPr>
      <w:r>
        <w:rPr/>
        <w:t>Der Vorsitzende bittet den Gemeinderat - entsprechend der Empfehlung des Verwaltungs- und Finanzausschusses - ein generelles Rauchverbot für alle gemeindeeigenen Einrichtungen zu erlassen. Der Gemeinderat stimmt dem Beschlussvorschlag mit 17 Jastimmen und 8 Neinstimmen zu.</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6. Genehmigung des Protokolls der Gemeinderatssitzung vom 31.01.2007 </w:t>
      </w:r>
    </w:p>
    <w:p>
      <w:pPr>
        <w:pStyle w:val="Normal"/>
        <w:jc w:val="both"/>
        <w:rPr>
          <w:b/>
          <w:b/>
        </w:rPr>
      </w:pPr>
      <w:r>
        <w:rPr>
          <w:b/>
        </w:rPr>
      </w:r>
    </w:p>
    <w:p>
      <w:pPr>
        <w:pStyle w:val="Normal"/>
        <w:jc w:val="both"/>
        <w:rPr/>
      </w:pPr>
      <w:r>
        <w:rPr/>
        <w:t xml:space="preserve">Das Protokoll wird mit einer Stimme Enthaltung gebilligt. </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7. Verschiedenes </w:t>
      </w:r>
    </w:p>
    <w:p>
      <w:pPr>
        <w:pStyle w:val="Normal"/>
        <w:jc w:val="both"/>
        <w:rPr>
          <w:b/>
          <w:b/>
        </w:rPr>
      </w:pPr>
      <w:r>
        <w:rPr>
          <w:b/>
        </w:rPr>
      </w:r>
    </w:p>
    <w:p>
      <w:pPr>
        <w:pStyle w:val="Normal"/>
        <w:jc w:val="both"/>
        <w:rPr/>
      </w:pPr>
      <w:r>
        <w:rPr/>
        <w:t xml:space="preserve">Der Vorsitzende verweist auf die ergänzende Vorlage VIII/934 mit der bereinigten Zahlendarstellung. Für die Spendaktion der Deutschen Rettungsflugwacht sei keine Genehmigung erforderlich. </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8. Fragen der Zuhörer </w:t>
      </w:r>
    </w:p>
    <w:p>
      <w:pPr>
        <w:pStyle w:val="Normal"/>
        <w:jc w:val="both"/>
        <w:rPr>
          <w:b/>
          <w:b/>
        </w:rPr>
      </w:pPr>
      <w:r>
        <w:rPr>
          <w:b/>
        </w:rPr>
      </w:r>
    </w:p>
    <w:p>
      <w:pPr>
        <w:pStyle w:val="Normal"/>
        <w:jc w:val="both"/>
        <w:rPr/>
      </w:pPr>
      <w:r>
        <w:rPr/>
        <w:t xml:space="preserve">Keine.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836024926"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636769987" r:id="rId3"/>
                      </w:object>
                    </w:r>
                  </w:p>
                </w:txbxContent>
              </v:textbox>
              <w10:wrap type="none"/>
            </v:rect>
          </w:pict>
        </mc:Fallback>
      </mc:AlternateContent>
    </w:r>
  </w:p>
  <w:p>
    <w:pPr>
      <w:pStyle w:val="Header"/>
      <w:rPr/>
    </w:pPr>
    <w:r>
      <w:rPr>
        <w:b/>
      </w:rPr>
      <w:t xml:space="preserve">Karlsbad am 14. März 2007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6:00Z</dcterms:created>
  <dc:creator>au11</dc:creator>
  <dc:description/>
  <cp:keywords/>
  <dc:language>en-US</dc:language>
  <cp:lastModifiedBy>Inge Dietz</cp:lastModifiedBy>
  <cp:lastPrinted>2007-03-20T14:56:00Z</cp:lastPrinted>
  <dcterms:modified xsi:type="dcterms:W3CDTF">2007-04-25T11:16:00Z</dcterms:modified>
  <cp:revision>2</cp:revision>
  <dc:subject/>
  <dc:title>Öffentliche Sitzung des Ausschusses für                      Vorlage-Nr</dc:title>
</cp:coreProperties>
</file>